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 , dnia ___________ r.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>Wniosek do: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Komornik Sądowy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przy Sądzie Rejonowym w Olsztynie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000000"/>
        </w:rPr>
        <w:t>Bartosz Szaryński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nr IX w Olsztynie, ul. 1 Maja 5A/6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Wierzyciel(e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mię i nazwisko: _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mię i nazwisko: _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imię i nazwisko: _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adres: 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Przedstawiciel ustawowy wierzyciela(li)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imię i nazwisko: 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dres: 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</w:rPr>
        <w:t>rachunek bankowy: 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Dłużnik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imię i nazwisko: 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adres: 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miona rodziców: 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ESEL: ________________             NIP: ___________________            dow. os. 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WNIOSEK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O WSZCZĘCIE EGZEKUCJI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 załączeniu składam tytuł wykonawczy Sądu 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 dnia ____________________________, sygn. akt 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 wnoszę o wszczęcie egzekucji od dłużnika następujących należności: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1. alimenty bieżące począwszy od miesiąca ___________________ roku ______________________ 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 odsetkami ustawowymi od dnia wymagalności do dnia zapłaty,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. alimenty zaległe: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kres ________________________________ kwota 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kres ________________________________ kwota 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kres ________________________________ kwota 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kres ________________________________ kwota 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raz z odsetkami ustawowymi od dnia wymagalności do dnia zapłaty.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skazuję źródła dochodu dłużnika: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. miejsce pracy 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. inne dochody 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skazuję składniki majątku dłużnika: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. rachunek bankowy w banku 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. pojazdy 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3. nieruchomości 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4. inne 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Wyegzekwowane środki proszę przekazać na wyżej wskazany rachunek bankowy przedstawiciela ustawowego wierzyciela(li).  </w:t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 załączeniu składam: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. tytuł wykonawczy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. inne załączniki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_________________________________________________________________________________</w:t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t>____________________________________________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dpis wnioskodawcy</w:t>
            </w:r>
          </w:p>
        </w:tc>
      </w:tr>
    </w:tbl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850" w:right="850" w:gutter="0" w:header="567" w:top="850" w:footer="567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pl-PL" w:eastAsia="pl-PL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02T15:51:34Z</dcterms:modified>
  <cp:revision>2</cp:revision>
  <dc:subject/>
  <dc:title/>
</cp:coreProperties>
</file>