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right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>_______________ , dnia ___________ r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Komornik Sądow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przy Sądzie Rejonowym w Olsztynie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Bartosz Szaryński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ancelaria nr IX w Olsztynie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10-117 Olsztyn, ul. 1 Maja 5A/6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Wierzyciel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imię i nazwisko (nazwa): 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: 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rachunek bankowy: 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>telefon: 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Dłużnik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imię i nazwisko (nazwa): 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adres: 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miona rodziców: 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PESEL: ________________             NIP: ___________________            dow. os. 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telefon: 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WNIOSEK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O OPRÓŻNIENIE LOKALU Z OSÓB I RZECZY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noszę o wszczęcie i przeprowadzenie postępowania egzekucyjnego w celu opróżnienia lokalu mieszkalnego / niemieszkalnego* położonego w 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 osób i rzeczy. Zajmowany przez dłużnika lokal składa się z ___ izb.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łużnikowi przysługuje / nie przysługuje* prawo do lokalu socjalnego.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ierzyciel wskazuje lokal socjalny / pomieszczenie tymczasowe* położone w _____________________________________  .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dpis wnioskodawcy</w:t>
            </w:r>
          </w:p>
        </w:tc>
      </w:tr>
    </w:tbl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 niepotrzebne skreślić</w:t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850" w:gutter="0" w:header="567" w:top="850" w:footer="567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pl-PL" w:eastAsia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02T16:19:19Z</dcterms:modified>
  <cp:revision>6</cp:revision>
  <dc:subject/>
  <dc:title/>
</cp:coreProperties>
</file>