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zy Sądzie Rejonowym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Bartosz Szaryńsk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ncelaria nr IX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10-117 Olsztyn, ul. 1 Maja 5A/6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ierzyciel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rachunek bankowy: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telefon: 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łużnik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ona rodziców: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PESEL: ________________             NIP: ___________________            dow. os. 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telefon: 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WNIOSE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 WYZNACZENIE DRUGIEJ LICYTACJI NIERUCHOMOŚC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noszę o wyznaczenie terminu drugiej licytacji nieruchomości położonej w _______________________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la której Sąd Rejonowy w Olsztynie prowadzi księgę wieczystą numer KW OL1O/______________/___ 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 wnioskodawcy</w:t>
            </w:r>
          </w:p>
        </w:tc>
      </w:tr>
    </w:tbl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2T15:43:32Z</dcterms:modified>
  <cp:revision>4</cp:revision>
  <dc:subject/>
  <dc:title/>
</cp:coreProperties>
</file>