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>_______________ , dnia ___________ r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Komornik Sądow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przy Sądzie Rejonowym w Olsztynie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Bartosz Szaryński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ncelaria nr IX w Olsztynie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10-117 Olsztyn, ul. 1 Maja 5A/6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Wierzyciel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rachunek bankowy: 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>telefon: 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Dłużnik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ona rodziców: 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PESEL: ________________             NIP: ___________________            dow. os. 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telefon: 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WNIOSEK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O WSZCZĘCIE EGZEKUCJI Z NIERUCHOMOŚCI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noszę o wszczęcie egzekucji z nieruchomości położonej w ________________________________,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la której Sąd Rejonowy w Olsztynie prowadzi księgę wieczystą numer KW OL1O/_____________/__ .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pis wnioskodawcy</w:t>
            </w:r>
          </w:p>
        </w:tc>
      </w:tr>
    </w:tbl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567" w:top="850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2T15:42:12Z</dcterms:modified>
  <cp:revision>3</cp:revision>
  <dc:subject/>
  <dc:title/>
</cp:coreProperties>
</file>