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zy Sądzie Rejonowym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Bartosz Szaryńsk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ncelaria nr IX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10-117 Olsztyn, ul. 1 Maja 5A/6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ierzyciel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telefon: 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PESEL: ________________             NIP: ___________________            dow. os. 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telefon: 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WNIOSE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 ZABEZPIECZENIE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 tytuł egzekucyjny Sądu 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dany dnia ____________________________, sygn. akt 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wnoszę o zabezpieczenie następujących należności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należność główna 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odsetkami ___________________________________ od dnia 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 dnia zapłaty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kosztów procesu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kosztów zastępstwa w procesie 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sposoby zabezpieczeni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wynagrodzenie za pracę w: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składniki majątku podlegające zabezpieczeniu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rachunek bankowy w banku 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pojazdy 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nieruchomości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tytuł egzekucyjny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 wnioskodawcy</w:t>
            </w:r>
          </w:p>
        </w:tc>
      </w:tr>
    </w:tbl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2T15:51:18Z</dcterms:modified>
  <cp:revision>4</cp:revision>
  <dc:subject/>
  <dc:title/>
</cp:coreProperties>
</file>